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6270</wp:posOffset>
                </wp:positionH>
                <wp:positionV relativeFrom="paragraph">
                  <wp:posOffset>-893445</wp:posOffset>
                </wp:positionV>
                <wp:extent cx="107315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Fotografía tamaño pasaporte. FONDO BLAN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98pt;mso-wrap-distance-left:9.05pt;mso-wrap-distance-right:9.05pt;mso-wrap-distance-top:0pt;mso-wrap-distance-bottom:0pt;margin-top:-70.3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Fotografía tamaño pasaporte. FONDO BLAN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701"/>
        <w:gridCol w:w="1640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Primer apellido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Segundo apellid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Primer nombre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Segundo nomb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1701"/>
      </w:tblGrid>
      <w:tr>
        <w:trPr>
          <w:trHeight w:val="30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úmero de identificación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ipo documento: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Cédula C.R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Cédula residenci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Pasaport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Otro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676"/>
        <w:gridCol w:w="992"/>
        <w:gridCol w:w="2126"/>
      </w:tblGrid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cionalidad: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Costarricens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80975</wp:posOffset>
                      </wp:positionV>
                      <wp:extent cx="1047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(  )  Otra. Cuál: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x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Hombr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Mujer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51"/>
        <w:gridCol w:w="859"/>
        <w:gridCol w:w="176"/>
        <w:gridCol w:w="694"/>
        <w:gridCol w:w="289"/>
        <w:gridCol w:w="141"/>
        <w:gridCol w:w="944"/>
        <w:gridCol w:w="332"/>
        <w:gridCol w:w="284"/>
        <w:gridCol w:w="819"/>
        <w:gridCol w:w="456"/>
        <w:gridCol w:w="354"/>
        <w:gridCol w:w="1017"/>
        <w:gridCol w:w="1748"/>
        <w:gridCol w:w="67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nacimiento: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379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éfonos: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lar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Habitación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icina</w:t>
            </w:r>
          </w:p>
        </w:tc>
      </w:tr>
      <w:tr>
        <w:trPr/>
        <w:tc>
          <w:tcPr>
            <w:tcW w:w="2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rreo electrónico:</w:t>
            </w:r>
          </w:p>
        </w:tc>
        <w:tc>
          <w:tcPr>
            <w:tcW w:w="7254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9050</wp:posOffset>
                      </wp:positionH>
                      <wp:positionV relativeFrom="paragraph">
                        <wp:posOffset>1225550</wp:posOffset>
                      </wp:positionV>
                      <wp:extent cx="1073150" cy="1244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afía tamaño pasapor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98pt;mso-wrap-distance-left:9.05pt;mso-wrap-distance-right:9.05pt;mso-wrap-distance-top:0pt;mso-wrap-distance-bottom:0pt;margin-top:96.5pt;mso-position-vertical-relative:text;margin-left:50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ía tamaño pasapor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49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or este medio doy mi consentimiento a recibir información del CPO por los siguientes medios: (  ) WhatsApp Empresarial  (  ) Correo electrónico   (  ) Redes Sociales  (  )Todos medios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4"/>
              </w:rPr>
            </w:pPr>
            <w:r>
              <w:rPr>
                <w:sz w:val="24"/>
              </w:rPr>
              <w:t>Lugar de residencia: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ó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to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tras señas:</w:t>
            </w:r>
          </w:p>
        </w:tc>
        <w:tc>
          <w:tcPr>
            <w:tcW w:w="7254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4"/>
              </w:rPr>
              <w:t>Lugar para recibir notificaciones: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82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sz w:val="24"/>
              </w:rPr>
            </w:pPr>
            <w:r>
              <w:rPr>
                <w:sz w:val="24"/>
              </w:rPr>
              <w:t>Indique si tiene alguna necesidad educativa especial asociada a discapacidad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 xml:space="preserve">Datos académicos. </w:t>
      </w:r>
      <w:r>
        <w:rPr>
          <w:i/>
          <w:sz w:val="24"/>
        </w:rPr>
        <w:t>Iniciar con el</w:t>
      </w:r>
      <w:r>
        <w:rPr>
          <w:b/>
          <w:sz w:val="24"/>
        </w:rPr>
        <w:t xml:space="preserve"> </w:t>
      </w:r>
      <w:r>
        <w:rPr>
          <w:i/>
          <w:sz w:val="24"/>
        </w:rPr>
        <w:t>título más reciente. Anotar todos los títulos obtenidos: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28"/>
        <w:gridCol w:w="2552"/>
        <w:gridCol w:w="1220"/>
      </w:tblGrid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Grado Académico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>Área de estud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Universidad/Institución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R"/>
              </w:rPr>
              <w:t xml:space="preserve">Año 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Datos laborales</w:t>
      </w:r>
      <w:r>
        <w:rPr>
          <w:sz w:val="24"/>
        </w:rPr>
        <w:t>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19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u condición laboral actual e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Activo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No ejerce Orientación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Jubilado(a)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Otra. Especifique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901"/>
      </w:tblGrid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Tipo de institución donde labora. ( </w:t>
            </w:r>
            <w:r>
              <w:rPr>
                <w:i/>
              </w:rPr>
              <w:t>Puede seleccionar más de una opció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nisterio de Educación Pública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(  )  Primaria      (  )  Secundaria      (  ) Otr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entro de enseñanza privado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  Primaria      (  )  Secundaria    (  ) Otr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iversidad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 Pública    (  )  Privada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stema Penitenciar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to Nacional de Aprendiza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  ) 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rganización No Gubernament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áctica privada de la Orientació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Otra. Especifique: 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Nombre de la institución: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293" w:hRule="atLeast"/>
        </w:trPr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Dirección lugar de trabajo: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ón</w:t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t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b/>
          <w:sz w:val="24"/>
        </w:rPr>
        <w:t xml:space="preserve">Persona Contacto. </w:t>
      </w:r>
      <w:r>
        <w:rPr>
          <w:i/>
          <w:sz w:val="24"/>
        </w:rPr>
        <w:t>En caso de no poder localizarle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977"/>
        <w:gridCol w:w="1559"/>
        <w:gridCol w:w="305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:</w:t>
            </w:r>
          </w:p>
        </w:tc>
        <w:tc>
          <w:tcPr>
            <w:tcW w:w="77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éfono 1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eléfono 2: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ara el presente trámite aporto la siguiente documentación, la cual doy fe que son ciertos y auténtico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Carta dirigida a Junta Directi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Programa de estudio  de Bachillera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en Orientación firmado y sell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)  Original y fotocopia título conclusión estudio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Secundarios certificados por el M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 </w:t>
            </w:r>
            <w:bookmarkStart w:id="0" w:name="_GoBack"/>
            <w:bookmarkEnd w:id="0"/>
            <w:r>
              <w:rPr/>
              <w:t>Hoja de Delincuenc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 Título Bachillerato en Orientación  original y 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fotocop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 Comprobante de cancelación cuota 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incorporació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 Título de Licenciatura en Orientación  original 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su fotocop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 Boleta beneficiarios del Fondo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utualidad y Subsidi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 Certificación original y fotocopia del  exped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académico universitario (mínimo Bachillerat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 Compromiso de asistir a la activi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sobre ética profesional</w:t>
            </w:r>
          </w:p>
        </w:tc>
      </w:tr>
      <w:tr>
        <w:trPr>
          <w:trHeight w:val="99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 pago de la cuota de colegiatura que utilizará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) Rebajo planilla  (  ) Rebajo por  tarjeta   (  ) Transferencia bancaria    (  ) SINPE   (  ) Efectivo/tarjeta en oficinas del CPO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                   </w:t>
      </w:r>
      <w:r>
        <w:rPr>
          <w:sz w:val="24"/>
        </w:rPr>
        <w:t>Firma</w:t>
        <w:tab/>
        <w:tab/>
        <w:tab/>
        <w:tab/>
        <w:tab/>
        <w:tab/>
        <w:t xml:space="preserve">                       Fecha</w:t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08" w:top="851" w:footer="4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Teléfono: 2221 4414</w:t>
    </w:r>
    <w:r>
      <w:rPr>
        <w:rFonts w:cs="Arial"/>
        <w:color w:val="262626"/>
      </w:rPr>
      <w:t xml:space="preserve"> </w:t>
    </w:r>
    <w:r>
      <w:rPr>
        <w:rFonts w:cs="Arial"/>
        <w:color w:val="262626"/>
        <w:sz w:val="18"/>
      </w:rPr>
      <w:t>|WhatsApp 8456 0150</w:t>
    </w:r>
  </w:p>
  <w:p>
    <w:pPr>
      <w:pStyle w:val="Footer"/>
      <w:pBdr>
        <w:top w:val="single" w:sz="4" w:space="1" w:color="A5A5A5"/>
      </w:pBdr>
      <w:jc w:val="center"/>
      <w:rPr>
        <w:rFonts w:cs="Arial"/>
        <w:color w:val="262626"/>
        <w:sz w:val="18"/>
      </w:rPr>
    </w:pPr>
    <w:r>
      <w:rPr>
        <w:rFonts w:cs="Arial"/>
        <w:color w:val="262626"/>
        <w:sz w:val="18"/>
      </w:rPr>
      <w:t>50 m Sur de la bomba La Primavera. San José, Barrio La California</w:t>
    </w:r>
  </w:p>
  <w:p>
    <w:pPr>
      <w:pStyle w:val="Footer"/>
      <w:pBdr>
        <w:top w:val="single" w:sz="4" w:space="1" w:color="A5A5A5"/>
      </w:pBdr>
      <w:jc w:val="center"/>
      <w:rPr/>
    </w:pPr>
    <w:hyperlink r:id="rId1">
      <w:r>
        <w:rPr>
          <w:rStyle w:val="InternetLink"/>
          <w:rFonts w:cs="Arial"/>
          <w:sz w:val="18"/>
        </w:rPr>
        <w:t>www.cpocr.org</w:t>
      </w:r>
    </w:hyperlink>
    <w:r>
      <w:rPr>
        <w:rFonts w:cs="Arial"/>
        <w:color w:val="595959"/>
        <w:sz w:val="18"/>
      </w:rPr>
      <w:t xml:space="preserve"> /</w:t>
    </w:r>
    <w:hyperlink r:id="rId2">
      <w:r>
        <w:rPr>
          <w:rStyle w:val="InternetLink"/>
          <w:rFonts w:cs="Arial"/>
          <w:sz w:val="18"/>
        </w:rPr>
        <w:t>colegiodeorientacion@cpoc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257175</wp:posOffset>
          </wp:positionV>
          <wp:extent cx="1458595" cy="7461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firstLine="708"/>
      <w:jc w:val="center"/>
      <w:rPr/>
    </w:pPr>
    <w:r>
      <w:rPr>
        <w:b/>
        <w:sz w:val="28"/>
      </w:rPr>
      <w:t>FORMULARIO DE INCORPORA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ocr.org/" TargetMode="External"/><Relationship Id="rId2" Type="http://schemas.openxmlformats.org/officeDocument/2006/relationships/hyperlink" Target="mailto:colegiodeorientacion@cp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08:00Z</dcterms:created>
  <dc:creator>CPO</dc:creator>
  <dc:description/>
  <cp:keywords/>
  <dc:language>en-US</dc:language>
  <cp:lastModifiedBy>Danna Acuña Ramírez</cp:lastModifiedBy>
  <cp:lastPrinted>2014-11-18T14:13:00Z</cp:lastPrinted>
  <dcterms:modified xsi:type="dcterms:W3CDTF">2025-02-25T14:45:00Z</dcterms:modified>
  <cp:revision>7</cp:revision>
  <dc:subject/>
  <dc:title/>
</cp:coreProperties>
</file>